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ind w:left="-360" w:firstLine="709"/>
        <w:rPr>
          <w:i/>
          <w:i/>
          <w:sz w:val="28"/>
          <w:szCs w:val="28"/>
        </w:rPr>
      </w:pPr>
      <w:r>
        <w:rPr>
          <w:b/>
          <w:bCs/>
        </w:rPr>
        <w:t xml:space="preserve">                                                                </w:t>
      </w:r>
      <w:r>
        <w:rPr>
          <w:b/>
          <w:bCs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51pt" filled="f" o:ole="">
            <v:imagedata r:id="rId3" o:title=""/>
          </v:shape>
          <o:OLEObject Type="Embed" ProgID="" ShapeID="ole_rId2" DrawAspect="Content" ObjectID="_1344007307" r:id="rId2"/>
        </w:object>
      </w:r>
    </w:p>
    <w:p>
      <w:pPr>
        <w:pStyle w:val="Normal"/>
        <w:spacing w:lineRule="auto" w:line="220"/>
        <w:ind w:left="-36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20"/>
        <w:ind w:left="-36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spacing w:lineRule="auto" w:line="220"/>
        <w:ind w:left="-36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Normal"/>
        <w:spacing w:lineRule="auto" w:line="220"/>
        <w:ind w:left="-36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spacing w:lineRule="auto" w:line="220"/>
        <w:ind w:left="-36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20"/>
        <w:ind w:left="-36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20"/>
        <w:ind w:left="-36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.Орловка</w:t>
      </w:r>
    </w:p>
    <w:p>
      <w:pPr>
        <w:pStyle w:val="Normal"/>
        <w:spacing w:lineRule="auto" w:line="220"/>
        <w:ind w:left="-36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20"/>
        <w:ind w:left="-360" w:firstLine="360"/>
        <w:rPr>
          <w:sz w:val="28"/>
          <w:szCs w:val="28"/>
        </w:rPr>
      </w:pPr>
      <w:r>
        <w:rPr>
          <w:sz w:val="28"/>
          <w:szCs w:val="28"/>
        </w:rPr>
        <w:t>29.05.2015 г.                                                                                         № 35-п</w:t>
      </w:r>
    </w:p>
    <w:p>
      <w:pPr>
        <w:pStyle w:val="Normal"/>
        <w:spacing w:lineRule="auto" w:line="220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создании Координационного совета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области развития малого и среднего предпринимательст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развития малого и среднего предпринимательства, на основании п.5 ст. 11 Федерального закона от 24.07.2007 г. № 209-ФЗ «О развитии малого и среднего предпринимательства в Российской Федерации»,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руководствуясь статьей 17 Устава Орловского сельсовет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1. Утвердить Положение о Координационном совете в области развития малого и среднего предпринимательства согласно приложению 2.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2.  Утвердить состав Координационного совета в области развития малого и среднего предпринимательства согласно приложению 3</w:t>
      </w:r>
      <w:r>
        <w:rPr>
          <w:b/>
          <w:sz w:val="28"/>
          <w:szCs w:val="28"/>
        </w:rPr>
        <w:t>.</w:t>
      </w:r>
    </w:p>
    <w:p>
      <w:pPr>
        <w:pStyle w:val="ConsPlusNormal"/>
        <w:spacing w:lineRule="auto" w:line="220"/>
        <w:ind w:right="-5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, следующего за днем его официального опубликования  в периодическом печатном издании «Депутатские вест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ставляю за собой.</w:t>
      </w:r>
    </w:p>
    <w:p>
      <w:pPr>
        <w:pStyle w:val="ConsPlusNormal"/>
        <w:spacing w:lineRule="auto" w:line="220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0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0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0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рловского сельсовета                                            Л.В.Зинкевич</w:t>
      </w:r>
    </w:p>
    <w:p>
      <w:pPr>
        <w:pStyle w:val="ConsPlusNormal"/>
        <w:spacing w:lineRule="auto" w:line="220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0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15" w:leader="none"/>
        </w:tabs>
        <w:jc w:val="right"/>
        <w:rPr/>
      </w:pPr>
      <w:r>
        <w:rPr/>
        <w:tab/>
      </w:r>
      <w:r>
        <w:rPr>
          <w:b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1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15" w:leader="none"/>
        </w:tabs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координационном совете в области развития малого и среднего предпринимательства на территории Орловского 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зерж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оординационный совет в области развития малого и среднего предпринимательства (далее - координационные органы) создается в целях обеспечения согласованных действий по созданию условий для развития малого и среднего предпринимательства на территории  Орловского сельсове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оординационный совет может быть создан по инициативе органов местного самоуправления или некоммерческих организаций, выражающих интересы субъектов малого и среднего предпринимательства при решении определенного круга задач или для проведения конкретных мероприят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воей деятельности координационный совет руководствуется Конституцией Российской Федерации, федеральными законами, законами Красноярского края, другими нормативно правовыми документами, а также настоящим Порядк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сновные цели координационного  сов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>Координационный совет создается в целях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 Повышения роли субъектов малого и среднего предпринимательства в социально-экономическом  развитии Орловского сельсовет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 Осуществления координации деятельности органов местного самоуправления с органами государственной власти и субъектами предпринимательства, общественными объединениями и организациями, образующими инфраструктуру поддержки малого и среднего предпринимательства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. Привлечения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4. Исследования и обобщения проблем субъектов малого и среднего предпринимательства, защита их законных прав и интересов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5. Привлечения общественных организаций, объединений предпринимателей к обсуждению вопросов, касающихся реализации права граждан на предпринимательскую деятельность, и выработки по данным вопросам рекомендаций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6. Выдвижения и поддержки инициатив, направленных на реализацию муниципальной политики в области развития малого и среднего предпринимательства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7. Проведения общественной экспертизы проектов муниципальных правовых актов, регулирующих развитие малого и среднего предпринимательств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8. В иных целях, определяемых администрацией Орловского 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3. Состав координационного совет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став координационного совета могут входить по  согласованию представители органов местного самоуправления, представители некоммерческих организаций, выражающих интересы субъектов малого и среднего предпринимательства, представители малого и среднего бизнес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ерсональный состав и полномочия координационного совета утверждается постановлением администрации Орловского сельсовета. Председателем координационного совета  является  глава Орловского сельсове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рядок работы Координационного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>Формой работы координационного совета являются заседания.</w:t>
      </w:r>
    </w:p>
    <w:p>
      <w:pPr>
        <w:pStyle w:val="Normal"/>
        <w:rPr/>
      </w:pPr>
      <w:r>
        <w:rPr/>
        <w:t xml:space="preserve">          </w:t>
      </w:r>
      <w:r>
        <w:rPr/>
        <w:t>Заседания  координационного совета  проводятся по мере необходимости председателем  Координационного сове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оординационный совет является правомочным, если на его заседании присутствует не менее пятидесяти процентов состав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ешение по рассматриваемому вопросу принимается путем открытого голосования простым большинством голосов присутствующих на заседании членов координационного совет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едседатель Координационного Совета имеет право решающего голоса при равенстве проголосовавших  «за» и «против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егламент работы координационного или совещательного органа утверждается на его заседании.</w:t>
      </w:r>
    </w:p>
    <w:p>
      <w:pPr>
        <w:pStyle w:val="Normal"/>
        <w:rPr/>
      </w:pPr>
      <w:r>
        <w:rPr/>
        <w:t xml:space="preserve">          </w:t>
      </w:r>
      <w:r>
        <w:rPr/>
        <w:t>Решение  Координационного совета  оформляется протоколом, который подписывается председателем  Координационного совета.</w:t>
      </w:r>
    </w:p>
    <w:p>
      <w:pPr>
        <w:pStyle w:val="Normal"/>
        <w:ind w:firstLine="600"/>
        <w:jc w:val="both"/>
        <w:rPr/>
      </w:pPr>
      <w:r>
        <w:rPr/>
        <w:t>Решения, принимаемые Координационным советом  носят рекомендательный характер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рганизационно-техническое обеспечение деятельности координационного совета осуществляется администрацией Орловского сельсовета.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>Приложение №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ординационного совета в области развития малого и среднего предпринимательства на территории Орловского 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зержинского района</w:t>
      </w:r>
    </w:p>
    <w:p>
      <w:pPr>
        <w:pStyle w:val="Normal"/>
        <w:ind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Совета – Зинкевич Любовь Васильевна –глава                                                                                    Орловского сельсовета</w:t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– Зинкевич Виктор Михайлович 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Салдина В.В.- предприниматель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Павлова Т.Н.- председатель СПК «Красный Мая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отэрмель С.В. - предприниматель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3">
    <w:name w:val=" Знак Знак3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Editlog">
    <w:name w:val="editlog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3:19:00Z</dcterms:created>
  <dc:creator>Administrator</dc:creator>
  <dc:description/>
  <cp:keywords/>
  <dc:language>en-US</dc:language>
  <cp:lastModifiedBy>User</cp:lastModifiedBy>
  <cp:lastPrinted>2015-06-05T08:50:00Z</cp:lastPrinted>
  <dcterms:modified xsi:type="dcterms:W3CDTF">2015-06-05T01:51:00Z</dcterms:modified>
  <cp:revision>15</cp:revision>
  <dc:subject/>
  <dc:title>Герб Красноярского</dc:title>
</cp:coreProperties>
</file>